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Александр Кравчук </w:t>
              <w:br/>
              <w:t>Галерея римских императоров. Доминат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905000" cy="2990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99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онология Римской импер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0 до н. э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ервый триумвират — скорее всего по инициативе Цезаря заключено тайное соглашение трех политиков — его самого, Помпея и Красса. Они обязались поддерживать друг друга ради реализации своих целей. Вкладом Цезаря были хорошие связи с популярами, а стремился он стать консулом в 59 году, а затем наместником в провинциях; Помпей славился как знаменитый полководец и пользовался поддержкой ветеранов, а нужно ему было утверждение его распоряжений и земля для солдат; обладавшему огромными деньгами Крассу требовалась поддержка его деловых интересо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9 до н. э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онсул Гай Юлий Цезарь провел земельный закон, учитывающий требования безземельных и ветеранов, утвердил распоряжения Помпея на восточных территориях и льготы для сборщиков налогов в Азии (связанных с Крассом). А также за огромные деньги он получает согласие на правление Птолемея Авлета в Египте. Принят закон о злоупотреблениях в провинциях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8 до н. э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зарь стал наместником Галлии Цизальпийской и Трансальпийской, а также Иллирика. Он разгромил гельветов, которые с территории современной Швейцарии двинулись на поиски нового места жительства, и заставил их повернуть назад. Затем вытеснил германцев, переправившихся под предводительством Ариовиста через Рейн (впрочем, их призвали некоторые враждующие между собой галльские племена) и уже начавших занимать земли по западному берегу реки. Тем самым Цезарь на несколько веков приостановил нашествие германцев на Запа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6 до н. э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зарь, Помпей и Красс в апреле встретились в городе Лука в Северной Этрурии и обновили свое соглашение, то есть первый триумвират. Цезарю продлили полномочия наместника на пять лет в обеих Галлиях и Иллирик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5 до н. э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мпей и Красс — консулы. Первый стал наместником Испании на пять лет, а второй на столько же — Сир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зарь разбил германские племена узипетов и тенктеров, которые переправились через Нижний Рейн. Он стал первым римским полководцем, перешедшим для демонстрации силы Рейн по деревянному мосту, наведенному где-то между сегодняшним Кобленцем и Бонном, а также высадившимся на побережье Англ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4 до н. э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зарь совершает второй поход в Британию и переходит Темзу, а также подавляет восстание в Северной Галл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расс готовится в Сирии к большой войне с Парфие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3 до н. э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 июня в битве при Карах в Северной Месопотамии Красс разгромлен и погиб вместе с сыном. Отсеченная голова Красса была доставлена ко двору парфянского царя, где послужила реквизитом в постановке греческой трагед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2 до н. э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онсулом выбран только Помпей. К концу года этот пост получил также Квинт Цецилий Метелл, на дочери которого женился Помпей. Последний проводит законы против злоупотреблений на выборах, против использования силы и об обязательном личном присутствии в Риме людей, претендующих на государственные должност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хлаждение отношений между Цезарем и Помпее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зарь подавил в Галлии всеобщее восстание под руководством Верцингеторикса; осаждал его в Алезии и голодом принудил капитулировать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1 до н. э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зарь занимался усмирением Галл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0 до н. э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арастал конфликт между Цезарем, с одной стороны, а Помпеем и сенатом — с друго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е получено согласия, чтобы Цезарь заочно баллотировался в консулы на следующий год. У него отобрали два легиона, которые предполагалось направить в Сирию. Их задержали в Капуе. Цезарь, находясь в Равенне, провел набор в легионы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9 до н. э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 начале января сенат потребовал от Цезаря распустить войска и уйти с поста наместника. Народные трибуны Марк Антоний и Квинт Кассий Лонгин, сторонники Цезаря, бежали из Рима. 7 января сенат поручает Помпею и консулам защиту Республик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 середине января Цезарь с одним легионом перешел реку Рубикон неподалеку от Аримина, являющуюся административной границей между его провинцией и собственно Италией. «Кости брошены» (Alea iacta est) — эти слова он произнес, скорее всего, по-гречески. Началась вторая гражданская вой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Большинство сенаторов, Помпей и консулы, не имея в Италии войск, спешно отправились через Брундизий в Грецию. Цезарь не успел перерезать им путь, хоть и занял Адриатическое побережье Италии. Он взял город Корфиний, но пленных отпустил, в том числе и двух враждебных ему сенаторов. Это был акт снисхождения, который в той войне повторялся многократно, дабы развеять опасения напуганных перспективой новых проскрипци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сле краткого пребывания в Риме, где он собрал оставшихся сенаторов и занял государственную казну, Цезарь по суше отправляется в Испанию. Марсель закрыл перед ним ворота. При Илерде Цезарь разбил войска Помпея, которыми командовали его наместники, в частности, Марк Теренций Варрон, а на обратном пути, при осаде Марселя, он узнал, что по предложению претора Марка Эмилия Лепида он объявлен диктатором. По возвращении в Рим Цезарь провел законы, дающие льготы при оплате долгов и право вернуться изгнанным или их потомкам. Через одиннадцать дней он снял с себя диктаторские полномочия и отправился в Брундизий, чтобы переправиться через Адриатику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8 до н. э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 начале года Цезарь переправился из Брундизия в Диррахий в Эпире, где на протяжении нескольких месяцев вел с войсками Помпея позиционную войну. Затем он двинулся в Фессалию, где 9 августа в сражении при Фарсале победил превосходящего его по численности Помпея. Сенаторам позволено было вернуться в Рим, а солдат включили в состав легионо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Бежавший Помпей был злодейски убит под Пелузием у берегов Египта по приказу молодого царя Птолемея XIII, который вел там военные действия против своей изгнанной сестры Клеопатры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 погоне за Помпеем Цезарь достиг Александрии, где ему доставили голову убитого. Клеопатре удалось пробраться в царский дворец и встретиться с Цезарем. Однако попытка примириться с братом не удалась. Цезарь с Клеопатрой находились в осажденном войсками Птолемея и жителями Александрии дворце с осени этого года — так называемая александрийская вой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а весть о победе при Фарсале Цезарь был объявлен в Риме диктатором на год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7 до н. э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лександрийская война продолжалась до марта. На помощь прибыл Митридат из Пергама; в его корпусе был и Антипатр, отец Ирода. Птолемей XIII погиб в бою. Цезарь сделал Клеопатру царицей Египта. Она вышла замуж за своего младшего брата. Римский полководец и царица путешествуют по Египту до конца весны. Уже после отъезда Цезаря Клеопатра родила сына, Птолемея XV, называемого в народе Цезарионом (Цезаренком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Через Сирию Цезарь добирается до Малой Азии, где под Зелой побеждает Фарнак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6 до н. э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зарь отправился в Африку, где под городком Тапс разбил верную сенату армию. Из ее полководцев Лабен бежал в Испанию, Катон совершил самоубийство в Утике (поэтому его позднее стали называть — Утический), покончили с собой также Квинт Цецилий Метелл и царь Юба. Нумидия стала римской провинцией под названием Новая Африка; ее наместником Цезарь назначил Саллюсти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5 до н. э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Это был первый год реформированного (юлианского) календар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зарь стал единоличным консулом в четвертый раз, будучи одновременно диктатором. Консулов выбрали только к концу год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 битве под Мундой в Испании Цезарь победил Лабена и сыновей Помпея. Лабен и Гней Помпей погибли в сражении, Сексту удалось спастись. Триумф Цезаря состоялся в октябр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4 до н. э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онсулами были Цезарь и Марк Антони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 начале года Цезарь стал пожизненным диктатором. На него пожизненно же была возложена обязанность блюстителя нравственности. Чиновники должны были присягать на верность его законам, а все сенаторы также под присягой обязывались защищать его персону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 Рим прибыла Клеопатра с маленьким сыном. Прошел слух, что Цезарь собирается на ней жениться и перенести столицу на Восток. Его откровенная единоличная власть и предполагаемые планы склонили многих сенаторов, в том числе также и связанных до сих пор с Цезарем и им помилованных, к заговору против него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марта (мартовские иды) Цезарь был заколот кинжалом в зале заседаний сената у памятника Помпея. Среди заговорщиков главные роли играли Гай Кассий Лонгин, Марк Юний Брут и Децим Брут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марта во время похорон Цезаря на Форуме Марк Антоний огласил его завещание. В нем отписывались большие средства (легаты) в пользу народа и ветеранов, а главным наследником назначался внук сестры Цезаря, Гай Октавиан, которому тогда исполнилось всего девятнадцать лет. Вступая в наследство, тот изменил свое родовое имя на Гай Юлий Цезарь, но, с учетом своего реального происхождения, вошел в историю как Октавиан — это будущий император Август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зиция Марка Антония, а также настроения горожан и ветеранов заставили убийц Цезаря покинуть Рим. Марк Брут и Кассий отправились на Восток, где должны были стать наместниками провинций, а Децим Брут уехал в Цизальпийскую Галлию, чтобы занять там свой пост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олодой Октавиан как наследник Цезаря и, благодаря собственной щедрости, завоевывал поддержку народа и ветеранов, тогда как сенаторы, в том числе и Цицерон, видели в нем противовес влиянию Антония. Последний решил занять Цизальпийскую Галлию как якобы полагавшуюся ему провинцию и принялся осаждать Децима Брута в Мутин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3 до н. э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онсулами были Авл Гиртий (дополнил «Записки о галльской войне» Цезаря) и Гай Панс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ба консула вместе с Октавианом разбили Марка Антония, бежавшего в Трансальпийскую Галлию. Однако 21 апреля Гиртий погиб в битве под Мутином, а двумя днями позже Панса скончался от ран, полученных в предыдущем сражении при Форум Галлору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арк Эмилий Лепид, наместник Галлии Нарбонской, поддержал Антония. Оба перешли через Альпы. Под Бононией им преградил путь Октавиан. Давление солдат с обеих сторон заставило трех вождей договориться. В ноябре эта договоренность была подтверждена народным собранием в Риме как новый особый орган Triumviri rei publicae constituendae — Комиссия трех для установления дел Республики. В их руках оказалась вся полнота власт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 восточных провинциях Марк Брут и Кассий собрали против триумвиров армию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2 до н. э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 октябре на полях при Филиппах в Македонии Брут и Кассий были разбиты триумвирами, и оба покончили с собо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нтоний остался на Востоке, чтобы навести порядок в тамошних провинциях и подчиненных государствах, а также собрать деньги. Октавиан вернулся в Италию, чтобы наделить землей ветерано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1 до н. э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арк Антоний встретился в Киликии с Клеопатрой и отправился с ней в Сирию и Египет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тавиан конфисковал для ветеранов земли в Италии, что вызвало огромное возмущение. Во главе противников Октавиана встали Луций Антоний и Фульвия, то есть брат и жена Марка Антония. Началась новая гражданская война, называемая перузийской, так как ее центром стал город Перузия (совр. Перуджа). Осаду города вел друг и военачальник Октавиана Марк Випсаний Агрипп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0 до н. э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голодавшая Перузия капитулировала, Луций Антоний был отпущен на все четыре стороны, а Фульвия уехала в Грецию, где вскоре умерла. Однако многие защитники города были убиты. Противники Октавиана укрылись на Востоке у Марка Антония или на Сицилии у Секста Помпея, который занял Сардинию и Корсику и контролировал морские пути и поставки продовольстви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арк Антоний, несмотря на угрозу нападения парфян; отправился в Грецию, достиг соглашения с Секстом Помпеем и начал готовить вторжение в Италию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Благодаря посредничеству приятеля Октавиана, Мецената, и друга Антония, консула Гнея Азиния Поллиона, состоялась встреча обоих триумвиров в Брундизии. Были по-новому разделены сферы влияния: Запад — Октавиану, Восток — Антонию (разделительная линия проходила через город Скодра в Иллирике), Африка — Лепиду, а Италия оставалась обще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8 до н. э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 войне с Секстом Помпеем Октавиан — благодаря предательству офицера Помпея, Менодора — вернул Сардинию. Однако его флот проиграл в битве у Кум, а затем был уничтожен бурей в Мессинском проливе во время попытки высадки на Сицилию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арк Антоний принял командование в войне с парфянами в Сир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тавиан женился на Ливии, разведя ее с мужем, Тиберием Клавдием Нероном, от которого у той уже был сын Тиберий; через три месяца после свадьбы у нее родился второй сын, Друз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6 до н. э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от Секста Помпея разгромлен Агриппой в битвах при Милах и Навлохе. Остатки его армии сдались, а сам он бежал в Малую Азию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а Сицилии Лепид сотрудничал с Октавианом, которому удалось привлечь его войска на свою сторону. Лепид был исключен из триумвирата, однако, с сохранением поста верховного жрец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нтоний вступил в Армению, но его войска во время зимнего возвращения через горы понесли огромные потери. Он женился на Клеопатре, дав ей некоторые восточные страны, что вызвало возмущение в Рим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4 до н. э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нтоний покорил Армению, взял в плен ее царя и отпраздновал римский триумф в Александрии. Клеопатре и ее детям он пожаловал восточные страны, а Цезарион стал соправителем Клеопатры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2 до н. э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пор между Антонием и Октавианом вылился в открытый конфликт. Консулы и часть сенаторов оставили Рим и отправились на Восток, где в Эфесе находился Антоний с Клеопатрой. Оттуда он вместе с армией передислоцировался в Грецию. Октавиан обнародовал хранившееся у весталок завещание Антония, компрометирующее последнего. Объявлена война Египту. Италия и восточные провинции торжественно присягнули вести войну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до н. э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 сентября флот Октавиана под командованием Агриппы разгромил корабли Антония и Клеопатры в битве у мыса Акций в Амбракийском заливе. Царица и Антоний бежали, их сухопутные силы сложили оружи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до н. э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 сентября Октавиан практически без боя вступил в Александрию. Антоний, а за ним и Клеопатра покончили жизнь самоубийством. Цезарион был схвачен и убит при попытке к бегству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Это означало конец гражданских войн. Октавиан фактически стал единовластным правителем всего римского государств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до н. э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тавиан получил титул princeps senatus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до н. э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 январе Октавиан отказался от поста триумвира и провозгласил полное восстановление Республики. Он объявил, что устраняется от политической деятельности. Эти демонстративные жесты и декларации привели к тому, что сенат и народ буквально умоляли его не оставлять Республику без попечения. Все эти мольбы и манифестации тайно организовывались людьми Октавиана, который, разумеется, не мог остаться глухим к просьбам соотечественников и вынужден был уступить, всячески давая понять, с какой неохотой он это делает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Таким образом, Октавиан на неограниченное время сохранил за собойimperium proconsulare, то есть власть в тех провинциях, где размещались легионы. Осчастливленный сенат присвоил ему титул Август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до н. э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Галатия в Малой Азии стала римской провинцией по завещанию ее царя Аминты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до н. э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вгуст получает пожизненную власть народного трибуна, а также все, связанные с этим званием привилегии, в частности, неприкосновенность. Он стал также олицетворением величия римского народа; оскорбление цезаря считалось оскорблением народ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до н. э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Благодаря соглашению с парфянами, Август, находясь в Малой Азии, сумел вернуть орлов (воинские знаки легионов), утраченных еще во время походов Красса и Антония, а также освободить пленных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до н. э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Завоеваны Восточные Альпы, Норик; в большинстве это территории современной Австр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до н. э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Тиберий и Друз захватили земли на север от Альп до Верхнего Дуная, называемые Рени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до н. э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сле смерти Лепида Август стал верховным жрецо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Друз завоевал земли между Рейном и Везеро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 до н. э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Друз дошел до Эльбы. На обратном пути в сентябре он падает с коня и вследствие полученной травмы погибает. Его тело в траурном кортеже отправлено из окрестностей Майнца в Ри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 до н. э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Тиберий одержал победу над германцам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 до н. э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Тиберий из-за разногласий с Августом удаляется на остров Родос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 до н. э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енат присвоил Августу титул pater patriae, отец отечеств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Дочь Августа, Юлия, наказана изгнанием на остров Пандатерию за безнравственный образ жизни и участие в заговоре. Причастный к нему Юлий Антоний, сын триумвира Марка Антония, был лишен жизн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 н. э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Тиберий вернулся в Рим после семи лет отсутстви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вгуст усыновил Тиберия и своего внука Марка Агриппу Постума, сына Агриппы, родившегося уже после смерти отца. Тиберий, в свою очередь, усыновляет своего племянника Германика, сына Друза и Антонии Младше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Тиберий одерживал победы в сражениях с германцами между Рейном и Эльбо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сле устранения царя Архелая Иудея и Самария включены в состав империи и отданы под надзор наместнику Сир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Тиберий и Германик подавили восстания в Паннонии и Далмац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трашное поражение Вара в битве в Тевтобургском лесу где-то на территории Вестфалии. Три легиона полегли практически полностью, погиб и сам Вар. Римляне отступили за линию Рей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Тиберий и Германик демонстративно переправляются на другой берег Рей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вгуст умер в местечке Нола в Кампании 19 августа в возрасте семидесяти пяти лет. Перед смертью он произнес: «Plaudite cives, comoedia finita est» — «Аплодируйте, граждане, комедия окончена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а императорский трон взошел Тиберий. Он правил до 37 год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Германик начал победоносную кампанию в Германии за Рейно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сле побед в Германии, отмщении за поражение Вара и возвращении орлов разбитых легионов Германик был отозван, а от захваченных за Рейном земель отказались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аппадокия и Коммагена на востоке Малой Азии после смерти их царей становятся римскими провинциям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Германик отправился в восточные провинц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Германик посетил Египет, а затем Сирию. Между ним и Пизоном, сирийским наместником, возник острый конфликт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октября в Дафне неподалеку от сирийской Антиохии Германик умер. Повсеместно подозревали, что его отравил Пизон. Оставил вдовой Агриппину Старшую и сиротами нескольких детей, а среди них будущего императора Калигулу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 подачи Тиберия сенат предоставил власть народного трибуна Друзу, его сыну от первого брака с Випсанией, что делало того как бы соправителем цезар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еян соорудил в Риме казармы преторианцев. А в июле он отравил Друза с помощью его жены, а своей любовницы — Ливиллы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Тиберий навсегда оставил Рим. Он перебрался сначала в Кампанию, а затем на островок Капри в Неаполитанском заливе. Фактическим господином Рима стал Сеян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октября специальный посланник Тиберия, Макрон, прочитал в сенате письмо цезаря, разоблачающее происки Сеяна. Лишенный должности и заключенный под стражу Сеян в тот же день был казнен вместе с детьми. Начались процессы против его стороннико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аместник Сирии, Луций Вителлий, защитил Армению от нашествия парфян после смерти ее царя Артаба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марта в Мизене на берегу Неаполитанского залива умер Тиберий. Ему было семьдесят семь лет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марта сенат провозгласил Калигулу цезаре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 результате конфликта между греками и евреями в Александрии каждая из сторон отправила в Рим отдельное посольство. Еврейских представителей возглавлял Филон, известный писатель и философ, пытающийся примирить еврейское богословие с греческой философской традицией. Калигула стал на сторону греко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января гвардейский офицер Кассий Херея убил Калигулу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енат начал обсуждать ликвидацию империи и восстановление республики. Тем временем преторианцы обнаружили прятавшегося во дворце Клавдия, брата Германика и дядю Калигулы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лавдий стал императором. Он восседал на троне до 54 год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 Северной Африке созданы две новые провинции: Мавритания Цезарейская и Тингита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зарь во главе четырех легионов переправился в Британию. Особо отличились полководцы Авл Плавт и Тит Флавий Веспасиан. После взятия Камулодуна (совр. Колчестер) там создана римская провинци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ракия (совр. Южная Болгария) стала римской провинцией. Полководец Гней Домиций Корбулон разбил фризов за Нижним Рейно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арцисс, вольноотпущенник императора, раскрыл заговор, подготавливаемый императрицей Мессалиной, которая ранее путем интриг сгубила многих высокопоставленных римлян. Мессалину вынудили покончить с собой. Многие ее сторонники также были убиты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лавдий женился на своей племяннице Агриппине, дочери Германика. Она пришла в дом императора со своим сыном от первого брака с Гнеем Домицием. Двенадцатилетнего мальчика звали Луций, и это был будущий император Нерон. Наставником его стал возвращенный из ссылки Сенек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зарь усыновил сына Агриппины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 ночь с 12 на 13 октября умер Клавдий, вероятнее всего, отравленный блюдом из грибов, приготовленным Агриппиной при помощи отравительницы Локусты и врача Ксенофонта. Причиной преступления могло стать опасение, что цезарь под влиянием уговоров отпущенника Нарцисса вернет свое расположение родному сыну, Британику, и ему передаст власть, обойдя Неро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октября преторианцы провозгласили Нерона цезарем, а сенат немедленно это утвердил. Нерон обещал ограничить свою власть исключительно военными вопросами и вернуть все полномочия сенату и консула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Гней Домиций Корбулон стал главнокомандующим на Востоке, где нарастал конфликт между Римом и парфянами; предметом спора была, прежде всего, Армени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ероятно, в этом году апостол Павел написал из Коринфа «Послание к римлянам» — первое систематическое изложение христианской теолог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никет, комендант флота в Мизенах, убил Агриппину, скорее всего, по молчаливому согласию Нерона, которого против матери настраивали Поппея Сабина и Сенека, по сей день являющийся большим моральным авторитетом. В честь счастливого избавления от якобы имевшего место заговора Агриппины сенат учредил ежегодные благодарственные игры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орбулон захватывает Тигранокерт — столицу Армен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осстание в Британии, поднятое королевой Боудиккой, поначалу весьма успешно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орбулон посадил на армянский трон Тиграна V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аместник Британии, Гай Светоний Паулин, подавил восстание. Боудикка покончила с собо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рефект преторианцев, Афраний Бурр, отправлен в отставку и умер в этом же году. Его место занял Софоний Тигеллин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ерон развелся с Октавией и женился на Поппее Сабине. Октавия сослана на Пандатерию, где ее убили, перерезав вены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орбулон снова вторгся в Армению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Бушевавший много дней (19–28 июля) пожар уничтожил две трети Рима. Император, отдыхавший тогда на море в городке Анций, поспешил в столицу, чтобы организовать помощь. Пожар, скорее всего, возник случайно — как и многие предыдущие и последующие в этом густонаселенном городе — однако сразу же появились слухи, что это Нерон велел сжечь Рим, чтобы потом заново построить его по своим планам. Испуганный такими слухами цезарь решил найти козла отпущения. Сначала собирались обвинить в поджигательстве евреев. Но после заступничества Поппеи от этой идеи отказались и решили всю вину свалить на ту их часть, которая считала, что Иисус, замученный при Понтии Пилате, на самом деле был Мессией, то есть Христом. Они верили, в отличие от ортодоксальных евреев, что Его царство не от мира сего. Приверженцев Христа нееврейского происхождения было в ту пору еще немного. В итоге евреи-христиане были заключены в тюрьму и позднее понесли мученическую смерть в частном цирке императора на территории современного Ватика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аскрыт заговор против Нерона, возглавляемый Гаем Кальпурнием Пизоном. Это повлекло за собой смерть многих реальных участников заговора и только заподозренных в не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арь Армении Тиридат прибыл в Рим, где воздал почести цезарю и получил из его рук корону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 Иудее началось мощное антиримское восстани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еспасиан, назначенный главнокомандующим для подавления восстания в Иудее, одержал первые успех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Гай Юлий Виндекс, наместник Галлии Лугдунской, поднял восстание против Нерона, о чем тот узнал, находясь в Неаполе. К Виндексу присоединились Гальба, наместник Тарраконской Испании, и Отон, наместник Лузитании. Гальба своими солдатами был провозглашен цезаре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аместник Верхней Германии Вергиний разбил Виндекса в сражении при Весонтионе (совр. Безонсон). Побежденный покончил с собо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 Риме сенат и преторианцы объявили Гальбу цезарем, а Нерона врагом народа. Покинутый всеми император 9 июня совершил самоубийство на загородной вилле своего вольноотпущенника, произнеся перед смертью:«Qualis artifex pereo!» («Какой артист погибает!»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 октябре Гальба вступил в Рим после длительного сухопутного путешествия из Испании. Он не дал дополнительного довольствия преторианцам, а его алчные приближенные быстро приобрели дурную славу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 января легионы в Колонии (совр. Кельн) провозгласили своего командира, Авла Вителлия, цезаре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января Гальба усыновил, а значит, сделал своим наследником, Луция Пизо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января преторианцы провозгласили императором Марка Отона. Гальба убит на Форуме; смерть приняли и многие его приближенные. Сенат признает цезарем Ото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аместники нескольких северных провинций встали на сторону Вителли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офоний Тигеллин, бывший при Нероне префектом преторианцев, покончил с собой по приказу Ото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Тем временем Вителлий и его полководцы отправились в поход через Галлию к Альпам и Итал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 марте Отон покинул Рим, чтобы в Северной Италии преградить путь Вителлию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апреля после поражения в битве под Бедриаком Отон совершил самоубийство в городке Брикселлу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апреля, узнав о самоубийстве Отона и победе Вителлия, римский люд, не прерывая игр, провозгласил последнего цезарем, а сенат наделил его всеми причитающимися титулами и полномочиями. Вителлий двинулся из Галлии, только получив известия о победе своих полководцев. Прибыв в Рим, он уволил преторианцев Отона, а часть его солдат перевел служить на границы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 июля префект Египта Тиберий Александр признал императором Веспасиа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 июля провозгласили его цезарем легионы, сражающиеся с еврейскими повстанцами в Иудее, а их примеру последовали сирийские и дунайские легионы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лководцы Веспасиана вступили в Северную Италию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 Риме имели место уличные бои между сторонниками Вителлия и солдатами Веспасиана. Горел Капитоли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декабря Вителлий, пойманный в своем дворце, был растерзан толпой на улицах город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декабря принят закон, наделяющий Веспасиана императорской властью; сохранился его текст, доступный ныне в музее на Капитол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Юлий Цивилис, романизованный римский офицер германского происхождения, возглавил восстание различных племен, в основном батавов, на Нижнем Рейн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ын Веспасиана, Тит, командующий осадой Иерусалима, взял город за лето. Храм сгорел в результате случайно занесенного огн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еспасиан покинул Александрию и морем отправился в Италию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Тит через Сирию поехал к берегам Евфрата, где получил от парфянского царя Вологеса золотую корону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сле поражений от римских войск на Мозеле Цивилис отступил на земли батаво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еспасиан и Тит стали цензорам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ачалось завоевание земель между Верхним Рейном и Верхним Дунаем, Шварцвальда и долины Некара, в целях сокращения границы; это были так называемые agri decumates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Гней Юлий Агрикола, тесть известного в будущем историка Тацита, стал наместником Британии. В последующие годы он раздвинул границы на север вплоть до линии между заливами Firth of Forth и Firth of Clyd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июня умер Веспасиан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зарем стал Тит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-24 августа произошло извержение Везувия, под пеплом погребены города Помпеи и Геркулану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сентября в Реате после недолгой болезни умер Тит, которого все искренне оплакивал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мператорский трон занял Домициан, младший брат Тит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зарь провел успешную кампанию за Рейном против германцев и построил линию укреплений, так называемый limes. Отпраздновав триумф, он взял себе прозвание Germanicus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ороль даков Децебал стал с территории современной Румынии нападать на придунайские римские земл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Бунт двух легионов в Верхней Германии под командованием Антония Сатурнина поддержало германское племя хаттов. В Риме Домициан вынес смертные приговоры многим лицам, заподозренным в оппозиционных настроениях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 пути к Рейну цезарь узнал о поражении Антония Сатурнина. В Могонтиаке по приказу Домициана совершены многочисленные казни. Одержаны некоторые успехи в борьбе со свевами и маркоманам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дновременно продолжались сражения с даками. Домициан заключил с ними мир, обязуясь платить ежегодную дань. Вернувшись в Рим, он отпраздновал двойной триумф в честь побед над германцами и дакам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озданы отдельные провинции — Верхняя и Нижняя Герман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кифское племя язигов, форсировав Дунай, вторглось в Паннонию, откуда было вытеснено Домициано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сентября Домициан убит заговорщиками из своего ближайшего окружения. Даже императрица Домиция знала о заговор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сентября сенат провозгласил цезарем одного из своих членов, Марка Кокцея Нерву. Ему тогда было шестьдесят три года. Преторианцы тоже поддержали его кандидатуру, когда тот пообещал щедро их наградить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реторианцы требовали казнить участников заговора против Домициана, и цезарю пришлось пойти на это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тремясь опереться на человека более молодого, а в то же время опытного военного. Нерва усыновил наместника Верхней Германии Марка Ульпия Траяна, родом из Италики в Испании. Таким образом, он сделал его наследником, а одновременно порвал с практикой назначения на трон лиц, связанных родственными узами с императором. С этого времени власть должен был получать самый достойны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января Нерва умер своей смертью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Трон достался Траяну — первому цезарю, происходившему не из Италии. О смерти Нервы он узнал в Кельне-на-Рейн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Траян предпринял первый поход против даков. Он перешел Дунай и разбил Децебала, заняв его столицу Сармизегетузу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ернувшись в Рим, цезарь совершил триумфальный въезд в столицу. К его почетным титулам добавился еще один Dacicus, Дакски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ачалась вторая война с дакам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6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сле самоубийства Децебала и взятия Сармизегетузы война окончилась; Дакия была захвачена почти полностью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владели городом Петрой, столицей царства набатеев. Создана новая провинция — Арави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зарь двинулся на Восток, чтобы готовить поход против парфян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4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Захвачена Армения, ставшая римской провинцие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Захвачена Месопотамия (совр. Ирак). Там образованы провинции Ассирия и Месопотамия. Империя достигла величайшего в своей истории территориального размах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6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ачалось восстание иудеев в Египте, на Кипре, в Палестине и Сир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7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 августа Траян умер в городе Селине в Киликии. Прах императора был замурован в цоколе его колонны в Рим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дриан, ранее усыновленный Траяном — как утверждала жена умершего цезаря, Плотина, — был провозглашен императором войсками в Сирии, где занимал пост наместник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 финансовым соображениям он отказался от большей части завоеваний Траяна, то есть от Месопотамии, Ассирии и Армении; последняя должна была стать государством, зависимым от Рим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 конце года Адриан прибыл в Дакию, откуда вытеснил роксоланов и язиго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8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аскрыт заговор против императора. Сенат приговорил к смерти четырех его участнико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 Британии цезарь торжественно открыл строительство Вала Адриана, который должен был защищать земли провинции от нападений с север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сле путешествия в Испанию, а затем Мавританию, где император подавил восстание, он отправился через Крит и Малую Азию в Сирию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дриан посетил Иудею. Иерусалим отстроили под названием Элия Капитолийская, так как родовое имя императора было Эли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 Палестине вспыхнуло мощнейшее восстание под предводительством Бар Кохбы, выдающего себя за Мессию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4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Бар Кохба схвачен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сле подавления еврейского восстания Иудея стала провинцией под названием Сирия Палестина. Евреям категорически запрещено селиться в Иуде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8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дриан усыновил и сделал соправителем Аврелия Антони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июля цезарь умер в городе Байи на берегу Неаполитанского залив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нтонин стал новым цезарем. Сенат присвоил ему титул Pius, Набожны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ачалось восстание в Британии, подавленное Лоллием Урбико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строена линия укреплений севернее Вала Адриа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6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арк Аврелий получил титулы и привилегии, делающие его соправителем император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9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креплены и продлены пограничные фортификации между Верхним Рейном и Дунаем (limes Germanicus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 марта умер Антонин Пи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овый цезарь — и одновременно философ — Марк Аврелий, немедленно назначил соправителем своего усыновленного брата, Луция Аврелия Вер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арк Аврелий, приверженец философии стоиков, что видно из его дневника, сразу столкнулся с серьезными внешними угрозами. Возникли волнения в Британии и на Верхнем Дунае, а на Армению, Каппадокию и Сирию напали парфян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Луций Вер стал главнокомандующим на Восток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аступление римских войск в войне с парфянами закончилось победо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Заключен мир с Парфией. Римляне получили западную часть Месопотам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7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аркоманы и квады с территории современных Чехии и Словакии и племена из задунайской Паннонии нападали на римские земли до Северной Италии включительно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8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зари отправились к Дунаю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9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мператор Вер умер на обратном пути в Ри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арвары возобновили нападения. Осада Аквиле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арвары вторглись в Грецию и уничтожили Элевсин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авры из Африки напали на Испанию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зарь начал наступательные действия против маркоманов и квадов. Его штаб-квартирой был Карнунтум неподалеку от Вены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4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держана победа над язигами и сарматам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Готовилась организация новых провинций за Дунаем, Маркомании и Сармат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6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 Афинах император открыл четыре кафедры для представителей четырех философских шко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 ноябре состоялся триумфальный въезд в Рим после побед над германцами и сарматам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мператор сделал соправителем своего родного сына Коммода, порывая тем самым с принципом усыновления достойнейшего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7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авры снова вторглись в Испанию. Опять разгорелись бои на Дуна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марта Марк Аврелий умер в военном лагере Виндобона (совр. Вена), став одной из жертв эпидем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зарь Коммод отказался от территорий, завоеванных его отцом за Средним Дунаем, то есть от провинций Маркомания и Сарматия, стремясь как можно скорее вернуться в столицу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октября состоялся его триумфальный въезд в Ри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аскрыт заговор против императора, в котором также участвовала его сестра Луцилла. Приведено в исполнение много смертных приговоров. Погибли и Луцилла, и жена цезаря — Криспи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4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тражены атаки на Вал Адриана в Британии, но пришлось оставить Вал Антони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жар уничтожил Рим. Цезарь официально дал столице новое имя:Colonia Commodiana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 новогоднюю ночь с 31 декабря 192 на 1 января 193 года император был убит заговорщиками, к числу которых принадлежали его слуга Эклект и любовница Марци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 января сразу после убийства Коммода цезарем был провозглашен префект города, Пертинакс. Сенат утвердил этот выбор. Пертинакс погиб от рук преторианцев, не пробыв у власти и трех месяцев, 28 март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 тот же день сенатор Дидий Юлиан купил у преторианцев титул цезаря, заплатив каждому по 25 тысяч сестерцие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знав об этих событиях, армии в провинциях объявили цезарями своих полководцев: сирийская — Песценния Нигера; придунайская — Септимия Север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 июня, когда Септимий Север со своей армией находился уже в Центральной Италии, оставленного всеми Дидия Юлиана убил один из солдат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 начале июня цезарь Септимий Север в своем лагере под Римом распустил когорты преторианцев, заменив их легионерам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сле триумфального въезда в столицу он причислил Пертинакса к сонму богов и считал, что отомстил за его убийство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 начале июля император отправился на Восток, где войска Песценния Нигера осаждали Византи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аместник Британии Клодий Альбин получил от Септимия Севера титул цезаря, то есть младшего соправител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4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ептимий Север и его полководцы разбили войска Песценния Нигера в нескольких сражениях на территории Малой Азии. Нигер погиб в Антиохии, откуда собирался бежать к парфяна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ирия была разделена на две провинц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6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лководец Септимия Севера взял Византий; стены города были разрушены. А тем временем легионы в Галлии и Испании объявили императором Клодия Альбина, который сделал своей столицей Лугдунум. В связи с этими событиями Септимий Север прервал свою кампанию на Восток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7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 битве под Лугдунумом Септимий Север одержал полную победу. Клодий Альбин покончил с собой. Конфискованное имущество его сторонников легло в основу частной казны император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Британия разделена на две провинц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ептимий Север снова отправился в поход на Восток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8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ражаясь с парфянами, цезарь захватил, в частности, Селевкию, Вавилон и Ктесифон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тарший сын Септимия Севера, Каракалла, получил титул августа, то есть соправителя, а младший — цезар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9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ак победитель парфян, император стал называться Parthicus Maximus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мператор отправился в Африку, чтобы укрепить тамошние границы на случай нападения племен из пустын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января по приказу императора был убит префект преторианцев Плаутиан, его земляк и друг со времен юности, а также тесть императорского сына — Каракаллы. Его обвинили в заговор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реемником Плаутиана стал знаменитый юрист Папиниан, а его советниками также выдающиеся знатоки права Юлий Паул и Ульпиан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8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ептимий Север предпринял поход в Британию, его сопровождали жена, Юлия Домна, и оба сына, Гета и Каракалл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9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мператор завоевал Шотландию, дойдя до ее северных рубеже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Гета, младший сын императора, получил титул августа, став, таким образом, третьим соправителе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 февраля император умер в военном лагере Эборакум (совр. Йорк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ба цезаря, Каракалла и Гета, вернулись вместе с матерью в Рим. Юлия Домна не согласилась с планом раздела империи между сыновьям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февраля Каракалла убил своего брата Гету, который искал спасения от смерти буквально в объятиях матер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олдаты учинили кровавую расправу над сторонниками Геты. Убит был, в частности, Папиниан. Гету обвинили в подготовке заговора против брат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мператор разбил германский народ алеманнов на Верхнем Рейн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4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аракалла находился в балканских провинциях, где на Дунае он одержал победу над племенем карпов. Император стал отождествлять себя с Александром Македонски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зарь прибыл в Александрию, где жестоко подавил беспорядк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н пытался воссоздать империю Александра Великого путем объединения — с помощью женитьбы — римской империи с парфянским царством, но царь не согласился отдать свою дочь замуж за Каракаллу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6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 Месопотамии начались масштабные приготовления к войне с Парфие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7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 апреля Каракалла был убит на пути в Карры по наущению префекта преторианцев, Макрина. Солдаты провозгласили последнего императором, что в скором времени подтвердил и сенат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дова Септимия Севера, Юлия Домна, уморила себя голодом в Антиохии. Ее сестра, Юлия Меза вместе с дочерьми, Соэмией и Мамеей, а также их малолетними сыновьями, Авитом Бассианом и Алексианом, были поселены в сирийском городе Эмеса. Мальчики стали жрецами местного бога, называемого Эль Габалом, а по-гречески — Гелиогабалом (helios — солнце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ойна с Парфией была проигра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8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акрин заключил мир с парфянами: империя сохранила земли в Месопотамии, однако заплатила за них огромные деньг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мая юный Бассиан провозглашен цезарем в военном лагере под Эмесой. Все называли его Гелиогабалом по имени бога, которому он служи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 июня Макрин потерпел поражение в битве под Антиохией. Побежденный вместе с сыном, Диадуменианом, которого он сделал соправителем, погиб, когда они бежали в Халкедон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9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Гелиогабал торжественно вступил в Ри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д давлением Мезы и Соэмии Гелиогабал усыновил и сделал соправителем своего двоюродного брата, Алексиана, который стал называться Александр Север. Однако цезарь тут же принялся предпринимать попытки его уничтожить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олдаты, устав от сумасбродства, инфантилизма, оргий и жестокости Гелиогабала, убили его 11 марта в лагере преторианцев, где тот пытался укрытьс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а трон взошел тринадцатилетний Александр Север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4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а Востоке царь Ардашир из династии Сасанидов после многолетнего противостояния окончательно победил парфян и установил монархию, продолжающую традиции пятисотлетней давности древнего персидского царства времен династии Ахеменидо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 войне с персами существенных успехов не одержано. Поход в Месопотамию принес большие потери, но Ардашира удалось сдержать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4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лександр с матерью отправились за Альпы, чтобы остановить нападения алеманно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марта император и его мать были убиты солдатами в военном лагере под Могунтиаком (совр. Майнц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о смертью Александра Севера завершился период истории Римской империи, условно называемый принципато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овый цезарь, Максимин Фракиец, продолжал борьбу с алеманнам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8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аместник Африки Гордиан, провозглашенный там цезарем и признанный сенатом в Риме, сделал соправителем своего сына. Тот погиб в битве с Капеллианом, наместником Нумидии, неподалеку от Карфагена. Старший Гордиан покончил жизнь самоубийство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имский сенат сделал соимператорами Пупиена и Бальби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аксим ни Фракиец, спеша с Дуная в Рим, чтобы наказать сенат за это решение, начинает осаду Аквилеи. Там он делает соправителем своего сына. Оба убиты собственными солдатам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упиен и Бальбин также гибнут от рук преторианцев в Риме, пробыв у власти три месяц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 течение одного этого года империей правили три пары цезарей!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Летом внук Гордиана I сенатом и армией был объявлен императоро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ерсидский царь Шапур I занял Месопотамию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Гордиан женился на дочери своего префекта претория, Тимезифея, который фактически управлял государство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 походе на Восток Гордиан III и Тимезифей разбили Шапура в сражении под Ресайной в Месопотам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Тимезифей умер во время марша римских войск к Ктесифону. Его преемник на посту префекта претория, Марк Юлий Филипп по прозвищу Аравитянин (из-за происхождения), способствует убийству Гордиана III и в марте 244 года провозглашается цезарем. Впрочем, не исключено, что Гордиан умер своей смертью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4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мператор Филипп Аравитянин заключил компромиссный мир с Персией, после чего через Сирию, Малую Азию и балканские провинции возвратился в Рим. Главнокомандующим римскими войсками в восточных провинциях стал брат цезаря, Гай Юлий Приск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а Дунае Филипп вел успешные сражения с карпами и готами, завершившиеся в 247 году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8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ессий Деций победил готов на Дуна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9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 июне дунайские легионы заставили Деция принять императорский пурпур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 сентябре под Вероной в битве с войсками Деция погиб Филипп Аравитянин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Деций, родом из Паннонии на Саве, первый из так называемых иллирийских цезарей, осенью начал масштабные преследования христиан, охватившие всю империю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арпы атаковали Дакию. Готы, перейдя Нижний Дунай, дошли до Филиппополя (совр. Пловдив в Болгарии). Цезарь выступил против них в поход, сделав своих сыновей, Герения и Гостилиана, соправителям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 июне в сражении под Абриттом (совр. Разгард в Болгарии) погибли сначала Герений, а затем и Деций — первый римский император, павший на поле брани в борьбе с захватчикам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аместник обеих придунайских Мезий, Требониан Галл, провозглашенный солдатами императором после смерти Деция, заключил мир с готами. Они могли уйти за Дунай с трофеями и пленными, а Рим обязывался платить им ежегодную дань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ернувшись в Рим, Галл сделал соправителями своего сына Волусиана и Гостилиана, сына Деци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о многих провинциях, в том числе и в Риме, вспыхнула эпидемия. Одной из ее жертв стал Гостилиан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Дунайские легионы провозгласили цезарем своего командира Марка Эмилия Эмилиана и двинулись с ним в Италию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 августе император Требониан Галл и Волусиан были убиты собственными солдатами в окрестностях городка Интерамма (совр. Терни), где они пытались преградить путь Эмилиану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Тем временем рейнские легионы провозгласили императором полководца Валериана. В октябре Эмилиан попытался остановить того в Италии под городом Сполет (совр. Сполето), но там и погиб от мечей собственных солдат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алериан сделал соправителем своего сына Галлие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6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Готы в своих грабительских набегах по суше и по морю достигают даже берегов Малой Азии. Нашествие продолжается и в последующие годы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ерсы взяли крепость Дура Европос на Евфрате и ненадолго заняли Антиохию. Валериан двинулся в поход на Восток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7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озобновились преследования христиан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8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торжения франков из-за Рейна достигали даже Испании, а алеманнов из-за Верхнего Дуная — Северной Итал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9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 этом или следующем году под Эдессой в Сирии Валериан был наголову разбит персами. Он попал в плен, где и умер, претерпев многочисленные унижени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Единственным императором остался Галлиен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 разных провинциях появились цезари-самозванцы. Один из них, Постум, полководец с Рейна, захватил Галлию, Британию и Испанию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а Востоке полководец Валериана, Баллиста, и его министр финансов Макриан остановили наступление персов. Большую помощь им оказал правитель Пальмиры, Оденат. Двое сыновей Макриана, Флавий Макриан и Флавий Квиет, были в Сирии провозглашены цезарям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мператор позволил христианам пользоваться их строениями и кладбищами, что на практике означало прекращение преследований и проведение политики веротерпимост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леманны были разбиты Галлиеном под Медиоланом (совр. Милан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лководец императора Авреол победил Макриана и его сына Флавия на территории Паннонии. Оба погибл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т руки Одената лишились жизни Флавий Квиет и Баллиста. Галлиен назначил Одената командующим и правителем провинции на Восток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аместник Египта Муссий Эмилиан поднял бунт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денат начал победоносную кампанию против Персии и в течение нескольких лет отвоевал Месопотамию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врелий Теодот овладел Египто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4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Борьба Галлиена с Постумом в Галлии продолжалась до 267 год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Готы и прочие задунайские племена опустошали балканские и малоазиатские земл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6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арь Пальмиры Оденат убит. Его вдова Зеновия захватывает власть от имени малолетнего сына Вабаллат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8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Готы и герулы вторгаются в Грецию, захватывая и грабя многие города. Галлиен разбил их на реке Нест во Фрак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лководец Авреол провозгласил себя цезарем, а Галлиен приступил к осаде Медиолана, где находился этот самозванец. В результате офицерского заговора Галлиен и его жена в июне были убиты в лагере под Медиоланом, а в Риме погибли многие родственники и приближенные императора, в том числе его брат и сын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рмия провозгласила цезарем одного из заговорщиков, уроженца Иллирика, Клавдия. Сенат утвердил это решение. Осажденный в Медиолане Авреол сдался и был убит солдатам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лавдий II разбил алеманнов в сражении у озера Бенак (совр. Гарда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 Майнце солдаты убили Постума, до сих пор контролировавшего западные провинции и прославившегося тем, что отвоевал Южную Галлию и Испанию. Его преемником стал Викторин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9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мператор разбил готов и герулов в битве при Наиссусе (совр. Ниш на Балканах). Его стали называть Gothicus Maximus; поэтому и в историю он вошел как Клавдий Готски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 начале года император умер в военном лагере Сирмий на Саве, возможно, как одна из жертв уже много лет подряд опустошающей империю эпидемии. Он стал первым за шестьдесят лет правителем Рима, умершим естественной смертью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енат признал цезарем Квинтилла, брата Клавдия Готского. Однако тот или совершил самоубийство, или был убит солдатами в Аквилее, когда армия провозгласила императором Аврелиана. Он был родом из Иллирика, из окрестностей Сирмия, и участвовал в заговоре против Галлие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овый цезарь разбил вандалов и сарматов на Дунае, но потерпел поражение под Плаценцией в битве с германским народом ютунгов, которые вторглись в Италию, преодолев Альпы. Позднее Аврелиану все же удалось разгромить разделенные отряды варваро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 Галлии после убийства Викторина власть захватил самозваный цезарь Тетрик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а Востоке Зеновия и Вабаллат стали фактическими правителями всех провинций, включая ненадолго даже Египет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врелиан разгромил варваров в Дакии и распорядился об эвакуации армии и населения из задунайских провинций. Зато на территории Мезии и Фракии образованы две новые провинции — Дакии Ripensin иMediterranea, чтобы число провинций в империи оставалось прежним. Земли прежней Дакии (совр. Румыния) позднее заняли вестготы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врелиан предпринял поход против Зиновии и Вабаллата, которые провозгласили себя цезарями. Он прошел через Малую Азию и разбил пальмирские войска сначала под Антиохией, а потом под Эмесой (совр. Хомс). Император осадил и взял Пальмиру. Зеновия была схвачена, когда пыталась бежать, и вместе с сыном доставлена в Рим, где обоих провели в триумфальном шествии Аврелиа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тразив нападение карпов на Мезию, цезарь вернулся на Восток, так как в Пальмире и Египте вспыхнуло восстание. Пальмира была разорена, а население частично выселено. Город уже никогда не вернул своего прежнего великолепия, но до наших дней сохранились внушительные развалины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 Египте был побежден самозванец Фирм, а стены Александрии разрушены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 этом же году (или в следующем) Аврелиан еще предпринял поход в Галлию против Тетрика и его сына, также самозванцев. Во время сражения на полях нынешней Шампани Тетрик бросил свое войско и сдался. Ему с сыном была дарована жизнь и даже позволено остаться сенаторо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4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врелиан отпраздновал в Риме великолепный триумф. Восстановлено единство империи. Объявлена амнистия всем врагам народа. К титулам цезаря время от времени стали добавлять: Dominus et Deus, Господин и Бог. Одеяние императора копировало наряд персидского цар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врелиан отправился в поход против Персии, однако неподалеку от Перинфа был убит своими офицерам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 требованию армии сенаторы выбрали из своих рядов нового императора. Стал им бывший консул Клавдий Тацит семидесяти пяти лет от роду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ранки и алеманны напали на земли по Рейну и уничтожили Тревир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6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мператор разгромил орды готов и аланов в Малой Азии, где и умер при невыясненных обстоятельствах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одной брат Тацита, Флориан, сопровождавший его в походе по Малой Азии, был немедленно признан цезарем и армией, и сенатом. Однако правил он максимум три месяца, так как был убит своими же солдатами или покончил с собой в Тарсе в Киликии, где пытался остановить своего соперника, Проба, которого провозгласили императором сирийские легионы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7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роб одерживал победы в борьбе с германскими племенами по обоим берегам Рей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а Дунае разбиты бастарны и переселены в Мезию и Фракию, то есть на земли современной Болгар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августа во время пребывания в родном городе Сирмий на Саве император велел тамошнему гарнизону копать ирригационные каналы. Солдаты, отвыкшие от тяжелой работы, подняли бунт. Проб был убит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ровозглашенный дунайской армией цезарем префект претория Кар стал первым правителем, который не обращался к сенату за утверждением этого акт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зарь выступил против Персии и занял Месопотамию, Селевкию, Ктесифон. Кар умер неожиданно и при таинственных обстоятельствах, вероятно, во время бур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Двое сыновей Кара, Карин и Нумериан, немедленно объявили себя цезарями. Сопровождавший отца в персидском походе младший — Нумериан — счел войну законченной и двинулся через Малую Азию на Запад. В связи с болезнью глаз его несли в закрытой лектик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4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 ноябре Нумериан умер или был убит. Под Никомедией войско провозгласило цезарем высшего офицера придворной стражи Диокла, который стал зваться Диоклетианом. Последний собственноручно убил префекта претория Апра, обвинив того в смерти Нумериа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6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аксимиан назначен соправителем, ему поручены западные провинц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Диоклетиан взял себе титул Iovius, Юпитерский, а Максимиан —Herculius, Гераклийски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 этом и следующем году велись сражения с алеманнами и бургундам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8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Заключен мир с Персие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спыхнуло восстание в Египт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Диоклетиан пожаловал в цезари, то есть младшие соправители, Галерия, а Максимиан — Констанция. Таким образом, возникла система тетрархии, то есть власти четырех, которая должна была справиться с различными угрозами. Через двадцать лет императоры предполагали уступить власть своим младшим коллегам, а те, в свою очередь, подобрать себе цезаре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7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Диоклетиан подавил восстание в Египте и взял Александрию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ачалась новая волна преследований христиан по всей империи. Не столь жесткими были гонения в провинциях, подвластных Констанцию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 мая Диоклетиан отрекся в Никомедии, а Максимиан в Медиолане. Их преемниками стали соответственно Галерий и Констанций, из которых первый выбрал себе в цезари Максима Дазу, а второй — Север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Диоклетиан уже как частное лицо перебрался во дворец, который построил неподалеку от города Салона (совр. Сплит), где он родился. Там он и скончался 3 декабря 313 год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6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онстанций умер в Эборакуме (совр. Йорк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Его сын, Константин, провозглашен тамошними войсками цезарем. Это стало первым нарушением системы тетрархии. Галерий признал его императором Запад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 Риме цезарем провозглашен Максенций, сын Максимиа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7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зарь Север, оставленный своей армией и осаждаемый Максенцием и его отцом в Равенне, сдался и был позднее убит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аступление Галерия в Италии окончилось ничем, и тот вынужден был отойти от Рим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онстантин женился на Фаусте, дочери Максимиана, который поссорился с Максенцием и перебрался в Галлию к зятю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8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 ноябре в Карнунтуме на Дунае прошла конференция Диоклетиана, Максимиана и Галерия. Первые два еще раз отреклись от власти. Цезарем при Галерии стал Лицини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аксенций, признанный узурпатором, тем не менее сохранил свои позиции в Итал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9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аксимиан в Арелате (совр. Арль в Провансе) поднял бунт против Константина. Будучи схвачен в Марселе, он покончил с собой или был убит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Галерий и Лициний издали эдикт о веротерпимости: «Христиане должны молиться своему Богу, прося о благополучии для нас, государства и для них самих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 мая умер Галери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аксим Даза, его преемник и господин восточных провинций, возобновил политику преследования христиан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онстантин вторгся в Италию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октября он разгромил Максенция в битве у Мульвийского моста, чуть севернее Рима. Максенций утонул в Тибр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онстантин и Лициний встретились в Медиолане, где вместе опубликовали эдикт, продолживший традицию эдикта Галерия и Лициния двухлетней давности и гарантирующий христианам полную свободу вероисповедания и равноправие. Это стало поворотным пунктом в отношениях церкви и государства. Маятник быстро качнулся в противоположную сторону: христиане из преследуемых стали гонителями иноверцев и принялись диктовать свои условия государству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Лициний разбил армию Максима Дазы в окрестностях Адрианополя. Несколько месяцев спустя Даза умер. Победитель Лициний уничтожил всю его семью, а также жену и дочь Диоклетиа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4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Лициний был разбит Константином в битве при Цибале на Саве, а позднее под Адрианополем. Победителю достались балканские провинции за исключением Мезии и Турц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7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 марта в Сердике император объявил о новом раскладе власти. Цезарями стали: его двенадцатилетний сын от первого брака Крисп, младенец Константин II, потомок от брака с Фаустой, а также малолетний сын Лициния, Лициниан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24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Лициний побежден Константином сначала под Адрианополем, а затем в Хрисополе в Вифинии. Ради сохранения жизни Лициний отказался от власти. Его отправили в Тессалоники, но через несколько месяцев по приказу Константина убили. Спустя несколько лет убит и его сын, Лициниан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онстантин стал единственным правителем всей импер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2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мая в городе Никея в Малой Азии начался первый экуменический собор. Вел заседания епископ Гозий из испанской Кордобы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26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онстантин в последний раз прибыл в Рим. Он отказался участвовать в церемонии в честь языческих богов на Капитолии, что привело к конфликту между императором, с одной стороны, и сенатом и горожанами, в подавляющем большинстве верным старым богам — с друго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мператор приказал умертвить своего первородного сына Криспа. Чуть позже он расправился — возможно, по наущению своей матери Елены — с женой Фаустой, которую велел запереть в раскаленной бане, где та задохнулась. В галерее римских императоров Нерон и Константин, первый гонитель христианства и первый его последователь, не имеют себе равных по части преступлений в отношении собственных семе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3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мая освящена новая императорская резиденция в Константинопол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Торжества продолжались четырнадцать дней, христианские церемонии чередовались с языческими. Местный сенат был по статусу ниже римского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3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смирили готов, которые с тех пор должны были как союзники охранять дунайскую границу взамен за поставки продовольстви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37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 мае император был крещен арианским епископом Никомедии Евсевие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мая в Никомедии Константин умер. Тело перевезли в Константинополь и поместили в саркофаг в церкви Святых Апостолов; там же предстояло покоиться и будущим императора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литическое завещание Константина предусматривало раздел империи между сыновьями и племянниками. Константин II получал Запад, Констанций — Восток, самый младший — Констант — Италию и альпийские провинции, а также Северную Африку. Племянники, Далмацин и Ганнибалиан, должны были управлять соответственно дунайскими провинциями и Понтом с Армение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http://loveread.ec/view_global.php?id=7681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color w:val="0000CC"/>
          <w:sz w:val="15"/>
          <w:szCs w:val="15"/>
          <w:lang w:val="en-US" w:eastAsia="en-US"/>
        </w:rPr>
      </w:pP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drawing>
          <wp:inline distT="0" distB="0" distL="0" distR="0">
            <wp:extent cx="1159510" cy="291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" w:eastAsia="en-US"/>
              </w:rPr>
              <w:t>ompiler FL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18"/>
          <w:szCs w:val="18"/>
          <w:shd w:fill="FFFFCC" w:val="clear"/>
          <w:lang w:val="en-US"/>
        </w:rPr>
      </w:pPr>
      <w:r>
        <w:rPr>
          <w:lang w:val="en-US"/>
        </w:rPr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18"/>
          <w:szCs w:val="18"/>
          <w:shd w:fill="FFFFCC" w:val="clear"/>
          <w:lang w:val="en-US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18"/>
          <w:szCs w:val="18"/>
          <w:shd w:fill="FFFFCC" w:val="clear"/>
          <w:lang w:val="en-US"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32:00Z</dcterms:created>
  <dc:creator>vlozanov</dc:creator>
  <dc:description/>
  <cp:keywords/>
  <dc:language>en-US</dc:language>
  <cp:lastModifiedBy>Filip Nikolov</cp:lastModifiedBy>
  <dcterms:modified xsi:type="dcterms:W3CDTF">2024-05-29T05:22:00Z</dcterms:modified>
  <cp:revision>7</cp:revision>
  <dc:subject/>
  <dc:title/>
</cp:coreProperties>
</file>